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2940</wp:posOffset>
                </wp:positionH>
                <wp:positionV relativeFrom="paragraph">
                  <wp:posOffset>-417830</wp:posOffset>
                </wp:positionV>
                <wp:extent cx="544195" cy="56769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6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2pt;margin-top:-32.9pt;width:42.8pt;height:4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WASEDA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ものづくりプログラム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企画書</w:t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提出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　　月　　日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8"/>
        <w:gridCol w:w="2598"/>
        <w:gridCol w:w="1330"/>
        <w:gridCol w:w="2108"/>
        <w:gridCol w:w="2103"/>
      </w:tblGrid>
      <w:tr>
        <w:trPr>
          <w:trHeight w:val="5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提案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・専攻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学年　　　）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3"/>
        <w:gridCol w:w="2655"/>
        <w:gridCol w:w="1275"/>
        <w:gridCol w:w="4230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･専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年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提案者･協力者は理工系学部の学生限定となります。個人での参加も可能で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049"/>
      </w:tblGrid>
      <w:tr>
        <w:trPr>
          <w:trHeight w:val="1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テーマ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タイトル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企画概要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left="-34" w:hanging="76"/>
        <w:jc w:val="left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補足資料（図面・完成予想図等）があれば添付してください（書式自由）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1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690"/>
      </w:tblGrid>
      <w:tr>
        <w:trPr>
          <w:trHeight w:val="3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材料費概算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/>
            </w:pPr>
            <w:r>
              <w:rPr/>
              <w:t>（総費用）　　　　　　　　　　　　　　　　　　　　　　　　　　　　　　　　　円</w:t>
            </w:r>
          </w:p>
        </w:tc>
      </w:tr>
      <w:tr>
        <w:trPr>
          <w:trHeight w:val="17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left"/>
              <w:rPr/>
            </w:pPr>
            <w:r>
              <w:rPr/>
              <w:t>（主な内訳）</w:t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25730</wp:posOffset>
                      </wp:positionV>
                      <wp:extent cx="344106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065" cy="2413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談したいことがあれば、工房まで気軽にお立ち寄り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0.95pt;height:19pt;mso-wrap-distance-left:9.05pt;mso-wrap-distance-right:9.05pt;mso-wrap-distance-top:0pt;mso-wrap-distance-bottom:0pt;margin-top:9.9pt;mso-position-vertical-relative:text;margin-left:152.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談したいことがあれば、工房まで気軽にお立ち寄り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2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04" w:hanging="314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次選考を通過した後、ものづくりに必要な材料費を補助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89865</wp:posOffset>
                </wp:positionV>
                <wp:extent cx="270383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699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既存の作品に機能を付加する企画は禁止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新たな作品・アイディアを形にする企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募集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9pt;height:55.1pt;mso-wrap-distance-left:9.05pt;mso-wrap-distance-right:9.05pt;mso-wrap-distance-top:0pt;mso-wrap-distance-bottom:0pt;margin-top:14.95pt;mso-position-vertical-relative:text;margin-left:30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既存の作品に機能を付加する企画は禁止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新たな作品・アイディアを形にする企画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募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6" w:hanging="2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" w:hanging="10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 xml:space="preserve">　企画書　送付先： </w:t>
      </w:r>
      <w:hyperlink r:id="rId2">
        <w:r>
          <w:rPr>
            <w:rStyle w:val="InternetLink"/>
            <w:b/>
            <w:sz w:val="24"/>
            <w:szCs w:val="24"/>
            <w:bdr w:val="single" w:sz="4" w:space="0" w:color="000000"/>
          </w:rPr>
          <w:t>create-program@list.waseda.jp</w:t>
        </w:r>
      </w:hyperlink>
      <w:r>
        <w:rPr>
          <w:b/>
          <w:sz w:val="24"/>
          <w:szCs w:val="24"/>
          <w:bdr w:val="single" w:sz="4" w:space="0" w:color="000000"/>
        </w:rPr>
        <w:t>　</w:t>
      </w:r>
    </w:p>
    <w:sectPr>
      <w:type w:val="nextPage"/>
      <w:pgSz w:w="11906" w:h="16838"/>
      <w:pgMar w:left="1276" w:right="1416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フッター (文字)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e-program@list.wased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3:00Z</dcterms:created>
  <dc:creator>早稲田大学</dc:creator>
  <dc:description/>
  <dc:language>en-US</dc:language>
  <cp:lastModifiedBy>早稲田大学</cp:lastModifiedBy>
  <cp:lastPrinted>2009-07-29T18:21:00Z</cp:lastPrinted>
  <dcterms:modified xsi:type="dcterms:W3CDTF">2013-05-22T05:33:00Z</dcterms:modified>
  <cp:revision>2</cp:revision>
  <dc:subject/>
  <dc:title>「WASEDAものづくりプログラム 2010」　企画書</dc:title>
</cp:coreProperties>
</file>